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оминание о л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бо голуб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ая зем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лодно на улиц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ить нельз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мотрю в окош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чером и днё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чется и кош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улять вдвоё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устим мы до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дя у печ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поминая ле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ку и трав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очек красив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ую мошка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ченко Людм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ин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енькая деревня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село моё.</w:t>
      </w:r>
    </w:p>
    <w:p>
      <w:pPr>
        <w:pStyle w:val="Normal"/>
        <w:jc w:val="center"/>
        <w:rPr/>
      </w:pPr>
      <w:r>
        <w:rPr>
          <w:sz w:val="28"/>
          <w:szCs w:val="28"/>
        </w:rPr>
        <w:t>Здесь живём мы: ульч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е, нани т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оды и грибо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ас на утёсе расту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у в Амуре ловим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хорошо у нас ту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учшева Поли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овка село моё родн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ая маленькая, что не видать на карт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а она мне родн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больше мне милее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вина Снежан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овка родная м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 школу здесь пош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ет черемуха на радость людя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ие вот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имонова Валер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3:57:00Z</dcterms:created>
  <dc:creator>Customer</dc:creator>
  <dc:description/>
  <cp:keywords/>
  <dc:language>en-US</dc:language>
  <cp:lastModifiedBy>Школа</cp:lastModifiedBy>
  <dcterms:modified xsi:type="dcterms:W3CDTF">2018-03-16T04:18:00Z</dcterms:modified>
  <cp:revision>15</cp:revision>
  <dc:subject/>
  <dc:title>Воспоминание о лете</dc:title>
</cp:coreProperties>
</file>